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 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>кокки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 МБОУ «СОШ №225»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6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иров М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5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кин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1.0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сова Вик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кова Евг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ин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.05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8:00Z</dcterms:created>
  <dc:creator>пшенникова</dc:creator>
  <dc:description/>
  <cp:keywords/>
  <dc:language>en-US</dc:language>
  <cp:lastModifiedBy>Настя</cp:lastModifiedBy>
  <dcterms:modified xsi:type="dcterms:W3CDTF">2019-12-27T07:18:00Z</dcterms:modified>
  <cp:revision>2</cp:revision>
  <dc:subject/>
  <dc:title>Заявка команды на отборочную игру «Что</dc:title>
</cp:coreProperties>
</file>